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ethical or just plain stupid?</w:t>
      </w:r>
    </w:p>
    <w:p>
      <w:pPr>
        <w:pStyle w:val="Normal"/>
        <w:jc w:val="center"/>
        <w:rPr/>
      </w:pPr>
      <w:r>
        <w:rPr/>
        <w:t>By Shannon Warren</w:t>
        <w:br/>
        <w:t>July 1, 2010</w:t>
      </w:r>
    </w:p>
    <w:p>
      <w:pPr>
        <w:pStyle w:val="Normal"/>
        <w:rPr/>
      </w:pPr>
      <w:r>
        <w:rPr/>
      </w:r>
    </w:p>
    <w:p>
      <w:pPr>
        <w:pStyle w:val="Normal"/>
        <w:rPr/>
      </w:pPr>
      <w:r>
        <w:rPr/>
        <w:t>Sometimes, it’s hard to tell the difference. Recently, my husband had to replace his vehicle after it was totaled by a violent hail storm.  Had I known what lay ahead of us in terms of car shopping, I probably would have used my own body to shield that old Jeep Cherokee.  The hail stones would have been less painful than the interactions we had while searching for a replacement.</w:t>
      </w:r>
    </w:p>
    <w:p>
      <w:pPr>
        <w:pStyle w:val="Normal"/>
        <w:rPr/>
      </w:pPr>
      <w:r>
        <w:rPr/>
      </w:r>
    </w:p>
    <w:p>
      <w:pPr>
        <w:pStyle w:val="Normal"/>
        <w:rPr/>
      </w:pPr>
      <w:r>
        <w:rPr/>
        <w:t xml:space="preserve">Normally, I like to shop.  A simple excursion to the grocery store can turn into an extravaganza.  I take personal responsibility for the success of Nordstroms’ shoe department  and Hobby Lobby is my home away from home.  But, next time there are autos involved, count me out.  </w:t>
      </w:r>
    </w:p>
    <w:p>
      <w:pPr>
        <w:pStyle w:val="Normal"/>
        <w:rPr/>
      </w:pPr>
      <w:r>
        <w:rPr/>
      </w:r>
    </w:p>
    <w:p>
      <w:pPr>
        <w:pStyle w:val="Normal"/>
        <w:rPr/>
      </w:pPr>
      <w:r>
        <w:rPr/>
        <w:t>After ventures to Tulsa, Texas and several surrounding counties in the OKC area, we selected a Ford Escape from a Norman dealer. We did the online research about the model and make, as well as obtaining the car history report.  All looked fine.  Unfortunately, shortly after picking up the car, the air conditioner konked out.  The low tire pressure indicator lit up the dashboard.  (That’s because the new tire had two holes in it that were not effectively plugged up by the rags stuffed into them.)  I was ready to promptly return the vehicle.  However, while I don’t completely understand this bonding thing that men have with their cars, we kept it.</w:t>
      </w:r>
    </w:p>
    <w:p>
      <w:pPr>
        <w:pStyle w:val="Normal"/>
        <w:rPr/>
      </w:pPr>
      <w:r>
        <w:rPr/>
      </w:r>
    </w:p>
    <w:p>
      <w:pPr>
        <w:pStyle w:val="Normal"/>
        <w:rPr/>
      </w:pPr>
      <w:r>
        <w:rPr/>
        <w:t>Every time a promise was made, it was broken.  The car was never ready when the dealer said it would be.  And, to make matters worse, the service manager and mechanics tried to convince my husband that the tire with the holes in it was just fine.  Were they incompetent?  Did they actually believe that the car was safe?  Or, were they trying to deceive us?  (After several discussions and wasted hours with additional trips to Norman, they did eventually install the missing part for the air conditioner and replaced the tire.)</w:t>
      </w:r>
    </w:p>
    <w:p>
      <w:pPr>
        <w:pStyle w:val="Normal"/>
        <w:rPr/>
      </w:pPr>
      <w:r>
        <w:rPr/>
      </w:r>
    </w:p>
    <w:p>
      <w:pPr>
        <w:pStyle w:val="Normal"/>
        <w:rPr/>
      </w:pPr>
      <w:r>
        <w:rPr/>
        <w:t xml:space="preserve">This situation also begs questions about our responsibilities as consumers.  Our myopic focus was on the product and we stupidly overlooked the opportunity to check out the reputation of the dealer.  Only later did we discover the 30 complaints listed against the company on the BBB website.  Nor did we visit the </w:t>
      </w:r>
      <w:hyperlink r:id="rId2">
        <w:r>
          <w:rPr>
            <w:rStyle w:val="InternetLink"/>
          </w:rPr>
          <w:t>www.edmunds.com</w:t>
        </w:r>
      </w:hyperlink>
      <w:r>
        <w:rPr/>
        <w:t xml:space="preserve"> website where other consumers listed several service problems.   Having said that, we’ve been made wiser by the experience, but I doubt that the dealer has gained any insights. </w:t>
      </w:r>
    </w:p>
    <w:p>
      <w:pPr>
        <w:pStyle w:val="Normal"/>
        <w:rPr/>
      </w:pPr>
      <w:r>
        <w:rPr/>
      </w:r>
    </w:p>
    <w:p>
      <w:pPr>
        <w:pStyle w:val="Normal"/>
        <w:rPr/>
      </w:pPr>
      <w:r>
        <w:rPr/>
        <w:t xml:space="preserve">Keeping simple promises and truly caring for customers goes hand-in-hand with solid ethical practices.  Substantial research shows that companies honoring these simple principles are more profitable and have staying power.  Mr. Dealership, I’m not sure if your behavior was unethical or just plain stupid, but we won’t be back to buy a car from you ever again.  Of course, at this rate, I doubt you’ll be around to notic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un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3:54:00Z</dcterms:created>
  <dc:creator>Shannon Warren</dc:creator>
  <dc:description/>
  <cp:keywords/>
  <dc:language>en-US</dc:language>
  <cp:lastModifiedBy>Shannon Warren</cp:lastModifiedBy>
  <cp:lastPrinted>2010-07-01T08:39:00Z</cp:lastPrinted>
  <dcterms:modified xsi:type="dcterms:W3CDTF">2010-07-01T14:38:00Z</dcterms:modified>
  <cp:revision>17</cp:revision>
  <dc:subject/>
  <dc:title>Unethical or just plain stupid</dc:title>
</cp:coreProperties>
</file>