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ustbusters</w:t>
      </w:r>
    </w:p>
    <w:p>
      <w:pPr>
        <w:pStyle w:val="Normal"/>
        <w:jc w:val="center"/>
        <w:rPr>
          <w:i/>
          <w:i/>
        </w:rPr>
      </w:pPr>
      <w:r>
        <w:rPr>
          <w:i/>
        </w:rPr>
        <w:t xml:space="preserve">By Shannon Warren, </w:t>
        <w:br/>
        <w:t>November 4, 2010</w:t>
      </w:r>
    </w:p>
    <w:p>
      <w:pPr>
        <w:pStyle w:val="Normal"/>
        <w:rPr>
          <w:i/>
          <w:i/>
        </w:rPr>
      </w:pPr>
      <w:r>
        <w:rPr>
          <w:i/>
        </w:rPr>
      </w:r>
    </w:p>
    <w:p>
      <w:pPr>
        <w:pStyle w:val="Normal"/>
        <w:rPr/>
      </w:pPr>
      <w:r>
        <w:rPr/>
        <w:t xml:space="preserve">Have we completely lost confidence in business and government?  In his book, </w:t>
      </w:r>
      <w:r>
        <w:rPr>
          <w:i/>
        </w:rPr>
        <w:t xml:space="preserve">The Speed of Trust, </w:t>
      </w:r>
      <w:r>
        <w:rPr/>
        <w:t>Stephen M. R. Covey defines trust as having several components, including competence, capabilities, intent and integrity.  Overall, we’re not scoring high in the area of trustworthiness.  Take, for instance, the Deloitte and Touche survey that was released this summer.  It appears that about one-third of our workforce plans to find a new job as soon as the economy improves.  The main reasons for these eager exits?  It’s not necessarily the desire for more money.  As the survey showed, about half do not trust their employers and are disappointed by a lack of transparent communications from their company’s leadership.   Clearly, a strong ethical culture is still an important element of job satisfaction.</w:t>
      </w:r>
    </w:p>
    <w:p>
      <w:pPr>
        <w:pStyle w:val="Normal"/>
        <w:rPr/>
      </w:pPr>
      <w:r>
        <w:rPr/>
      </w:r>
    </w:p>
    <w:p>
      <w:pPr>
        <w:pStyle w:val="Normal"/>
        <w:rPr/>
      </w:pPr>
      <w:r>
        <w:rPr/>
        <w:t xml:space="preserve">Who do we trust?  According to a number of opinion polls, nearly three-quarters of us still have confidence in our military.  Also held in generally high regard are small business, the police and organized religion.  Falling from grace was congress, with that group appearing at the bottom of the list.  Running closely beside them was big business.  On a national scale, banking is still taking a hit in the area of reputation, dropping from a time of high ratings in 2006 to their current all-time low. </w:t>
      </w:r>
    </w:p>
    <w:p>
      <w:pPr>
        <w:pStyle w:val="Normal"/>
        <w:rPr/>
      </w:pPr>
      <w:r>
        <w:rPr/>
      </w:r>
    </w:p>
    <w:p>
      <w:pPr>
        <w:pStyle w:val="Normal"/>
        <w:rPr/>
      </w:pPr>
      <w:r>
        <w:rPr/>
        <w:t xml:space="preserve">Locally, we’ve seen some disturbing reports about charities such as Feed the Children and Jesus House.  However, in another Harris survey, Americans do have confidence in our non-profits.  The most trusted organizations in this category were the American Red Cross, the Nature Conservancy, AARP and the National Association of Homebuilders.    (By the way, if you are considering donations to a charity this holiday season, you can check out their standings in several ways, including the website </w:t>
      </w:r>
      <w:r>
        <w:rPr>
          <w:color w:val="0000FF"/>
          <w:u w:val="single"/>
        </w:rPr>
        <w:t>charitynavigator.org,)</w:t>
      </w:r>
    </w:p>
    <w:p>
      <w:pPr>
        <w:pStyle w:val="Normal"/>
        <w:rPr>
          <w:color w:val="000000"/>
        </w:rPr>
      </w:pPr>
      <w:r>
        <w:rPr>
          <w:color w:val="000000"/>
        </w:rPr>
        <w:t xml:space="preserve"> </w:t>
      </w:r>
    </w:p>
    <w:p>
      <w:pPr>
        <w:pStyle w:val="Normal"/>
        <w:rPr>
          <w:color w:val="000000"/>
        </w:rPr>
      </w:pPr>
      <w:r>
        <w:rPr>
          <w:color w:val="000000"/>
        </w:rPr>
        <w:t xml:space="preserve">Recently, I had the opportunity to preview a PBS documentary on </w:t>
      </w:r>
      <w:r>
        <w:rPr>
          <w:i/>
          <w:color w:val="000000"/>
        </w:rPr>
        <w:t xml:space="preserve">Doing Virtuous Business, </w:t>
      </w:r>
      <w:r>
        <w:rPr>
          <w:color w:val="000000"/>
        </w:rPr>
        <w:t xml:space="preserve">to be aired to an anticipated audience of nearly 16 million in December. The documentary is based on a book by Theodore Roosevelt Malloch and highlights companies like Chick-fil-A Restaurants, Dannon and Habitat for Humanity.  Among those heavy hitters is OKC’s own Kimray, Inc. whose Chairman, Thomas Hill, founded the Character First Institute.   Malloch indicates that these groups are profitable and have high employee satisfaction because they have integrated moral virtues such as respect, patience, gratitude and forgiveness into their cultures.  </w:t>
      </w:r>
    </w:p>
    <w:p>
      <w:pPr>
        <w:pStyle w:val="Normal"/>
        <w:rPr>
          <w:color w:val="000000"/>
        </w:rPr>
      </w:pPr>
      <w:r>
        <w:rPr>
          <w:color w:val="000000"/>
        </w:rPr>
      </w:r>
    </w:p>
    <w:p>
      <w:pPr>
        <w:pStyle w:val="Normal"/>
        <w:rPr/>
      </w:pPr>
      <w:r>
        <w:rPr>
          <w:color w:val="000000"/>
        </w:rPr>
        <w:t>The point is that we have reached a true predicament in our society where, despite the fact that many businesses act with honor, cynicism has reached epidemic proportions.  Documentaries like Malloch’s can counter that impression. In fact, when I saw the strength and staying power of the companies featured in this film, I was awestruck.  Truly, they provide us with a keen reminder that business demands excellence, not only in terms of financial savvy, but also from the standpoint of personal and organizational integ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20:00Z</dcterms:created>
  <dc:creator>Shannon Warren</dc:creator>
  <dc:description/>
  <cp:keywords/>
  <dc:language>en-US</dc:language>
  <cp:lastModifiedBy>Shannon Warren</cp:lastModifiedBy>
  <cp:lastPrinted>2010-11-04T18:55:00Z</cp:lastPrinted>
  <dcterms:modified xsi:type="dcterms:W3CDTF">2010-11-05T00:03:00Z</dcterms:modified>
  <cp:revision>9</cp:revision>
  <dc:subject/>
  <dc:title>Trustbusters</dc:title>
</cp:coreProperties>
</file>