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in’t Misbehavin:  Bad Times Prompt Best Behavior</w:t>
      </w:r>
    </w:p>
    <w:p>
      <w:pPr>
        <w:pStyle w:val="Normal"/>
        <w:jc w:val="center"/>
        <w:rPr>
          <w:i/>
          <w:i/>
        </w:rPr>
      </w:pPr>
      <w:r>
        <w:rPr>
          <w:i/>
        </w:rPr>
        <w:t>By Shannon Warren, December 17, 2009</w:t>
      </w:r>
    </w:p>
    <w:p>
      <w:pPr>
        <w:pStyle w:val="Normal"/>
        <w:jc w:val="center"/>
        <w:rPr>
          <w:b/>
          <w:b/>
          <w:i/>
          <w:i/>
          <w:u w:val="single"/>
        </w:rPr>
      </w:pPr>
      <w:r>
        <w:rPr>
          <w:b/>
          <w:i/>
          <w:u w:val="single"/>
        </w:rPr>
      </w:r>
    </w:p>
    <w:p>
      <w:pPr>
        <w:pStyle w:val="Normal"/>
        <w:rPr/>
      </w:pPr>
      <w:r>
        <w:rPr/>
        <w:t>It seems counter-intuitive to believe the notion that prosperous times prompt lax standards, while difficult downturns in the economy inspire our best behavior.  However, one only needs to review events over the past few years to realize that phenomenon is true.</w:t>
      </w:r>
    </w:p>
    <w:p>
      <w:pPr>
        <w:pStyle w:val="Normal"/>
        <w:rPr/>
      </w:pPr>
      <w:r>
        <w:rPr/>
      </w:r>
    </w:p>
    <w:p>
      <w:pPr>
        <w:pStyle w:val="Normal"/>
        <w:rPr/>
      </w:pPr>
      <w:r>
        <w:rPr/>
        <w:t xml:space="preserve">Back in 2001, America was hit hard - not only by underhanded attacks from Al Qaida, but also from the homemade bombs of greed and deceit created by countless Enronesque scandals.  To recover from the economic fallout, the Feds stepped in with the big guns and passed sweeping reforms, in particular the Sarbanes-Oxley Act of 2002 which was intended to curb corporate misconduct.   By 2003, our wounds were healing and, according to indicators from the National Business Ethics Survey (NBES), Corporate America made an ardent attempt to clean up its act and return to core values of promoting integrity in business. </w:t>
      </w:r>
    </w:p>
    <w:p>
      <w:pPr>
        <w:pStyle w:val="Normal"/>
        <w:rPr/>
      </w:pPr>
      <w:r>
        <w:rPr/>
      </w:r>
    </w:p>
    <w:p>
      <w:pPr>
        <w:pStyle w:val="Normal"/>
        <w:rPr/>
      </w:pPr>
      <w:r>
        <w:rPr/>
        <w:t xml:space="preserve">It is déjà vu – again in 2009, we are facing a familiar battleground.  We are recovering from a global economic meltdown, whose roots had the similar markings of the self-indulgent 2001 period.  Coupled with business scandals such as the Madoff Ponzi scheme, consumer and investor confidence have been shattered.  </w:t>
      </w:r>
    </w:p>
    <w:p>
      <w:pPr>
        <w:pStyle w:val="Normal"/>
        <w:rPr/>
      </w:pPr>
      <w:r>
        <w:rPr/>
      </w:r>
    </w:p>
    <w:p>
      <w:pPr>
        <w:pStyle w:val="Normal"/>
        <w:rPr/>
      </w:pPr>
      <w:r>
        <w:rPr/>
        <w:t>But, periods of disgrace seem to jolt everyone’s ethical consciousness into a heightened, red-alert mode.  As was the case in 2003, a renewed focus on integrity has caused a dramatic drop in corporate misconduct this year.  According to the NBES survey released earlier this month, 2009 will mark a banner year for best behavior.  The strength of ethical culture in the workplace, as measured by key factors such as employee perceptions of ethical leadership and personal accountability, is up sharply.  It rose to 62% in 2009, from 53% in 2007 – the same year that the NBES warned us that misbehavior was reaching pre-Enron levels.</w:t>
      </w:r>
    </w:p>
    <w:p>
      <w:pPr>
        <w:pStyle w:val="Normal"/>
        <w:rPr/>
      </w:pPr>
      <w:r>
        <w:rPr/>
      </w:r>
    </w:p>
    <w:p>
      <w:pPr>
        <w:pStyle w:val="Normal"/>
        <w:rPr/>
      </w:pPr>
      <w:r>
        <w:rPr/>
        <w:t>The Ethics Resource Center, a non-profit group that sponsors the biennial survey, speculates that the improvements in behavior witnessed in the recovery of 2003 and again in 2009, is prompted by the watchful eye of regulators, bolder whistleblowers and executives who are emphasizing the need for high standards of ethical behavior in their organizations.</w:t>
      </w:r>
    </w:p>
    <w:p>
      <w:pPr>
        <w:pStyle w:val="Normal"/>
        <w:rPr/>
      </w:pPr>
      <w:r>
        <w:rPr/>
      </w:r>
    </w:p>
    <w:p>
      <w:pPr>
        <w:pStyle w:val="Normal"/>
        <w:rPr/>
      </w:pPr>
      <w:r>
        <w:rPr/>
        <w:t xml:space="preserve">While this is good news, the Center warns us that, if history repeats itself, we are experiencing an “ethics bubble” that will burst when the economy returns to normal.  They warn that leaders who fail to solidify a strong ethical culture in their organizations will do so at their peril.  </w:t>
      </w:r>
    </w:p>
    <w:p>
      <w:pPr>
        <w:pStyle w:val="Normal"/>
        <w:rPr/>
      </w:pPr>
      <w:r>
        <w:rPr/>
      </w:r>
    </w:p>
    <w:p>
      <w:pPr>
        <w:pStyle w:val="Normal"/>
        <w:rPr/>
      </w:pPr>
      <w:r>
        <w:rPr/>
        <w:t xml:space="preserve">We can avoid that jam by preparing today for tomorrow’s challenges.  The ERC recommends that, even though resources are tight, companies must continually assess and strengthen their organization’s ethical culture because that is the best deterrent to bad behavior.  They encourage executives to establish performance goals related to ethical leadership, making that part of a clear message about company expectations and priorities.  Boards of Directors are urged to establish an ethics committee and consider involving a trained ethicist in their decision-making.  In essence, more steps should be taken now to reinforce ethical awareness as we move toward economic recovery. By doing so, we will avoid being lulled into another period of false and costly complacency.   (A free download of the comprehensive report is available through the ERC’s website at </w:t>
      </w:r>
      <w:hyperlink r:id="rId2">
        <w:r>
          <w:rPr>
            <w:rStyle w:val="InternetLink"/>
          </w:rPr>
          <w:t>www.ethics.org</w:t>
        </w:r>
      </w:hyperlink>
      <w:r>
        <w:rPr/>
        <w:t>.)</w:t>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c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25:00Z</dcterms:created>
  <dc:creator>Shannon Warren</dc:creator>
  <dc:description/>
  <cp:keywords/>
  <dc:language>en-US</dc:language>
  <cp:lastModifiedBy>Shannon Warren</cp:lastModifiedBy>
  <cp:lastPrinted>2009-12-17T09:33:00Z</cp:lastPrinted>
  <dcterms:modified xsi:type="dcterms:W3CDTF">2009-12-17T17:47:00Z</dcterms:modified>
  <cp:revision>20</cp:revision>
  <dc:subject/>
  <dc:title>Bad Times Prompt Best Behavior</dc:title>
</cp:coreProperties>
</file>